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лексе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РЕШЕНИЕ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22</w:t>
      </w:r>
      <w:r>
        <w:rPr>
          <w:sz w:val="28"/>
          <w:szCs w:val="28"/>
          <w:u w:val="single"/>
        </w:rPr>
        <w:t>.05.2015г</w:t>
      </w:r>
      <w:r>
        <w:rPr>
          <w:sz w:val="28"/>
          <w:szCs w:val="28"/>
        </w:rPr>
        <w:t xml:space="preserve">.  №  </w:t>
      </w:r>
      <w:r>
        <w:rPr>
          <w:sz w:val="28"/>
          <w:szCs w:val="28"/>
          <w:u w:val="single"/>
        </w:rPr>
        <w:t>37/132-р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55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координа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заявления Богачева В.Н. застройщика АЗС на территории муниципального поселения Алексеевский сельсовет Ташлинского района Оренбургской области и технического условия на согласование размещения АЗС а придорожной полосе автомобильной дороги общего пользов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хнической категории Илек- Ташла - Соболево на 32 км+ 870 м, справа от 07.02.2014 года, Совет депутатов муниципального образования Алексеевский сельсовет Ташлинского района Оренбургской области  </w:t>
      </w:r>
      <w:r>
        <w:rPr>
          <w:b/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вет депутатов муниципального образования Алексеевский сельсовет дает согласие на смещение земельного участка в южную строну,  максимально приблизив к дорожному полотну Илек-Ташла-Соболево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депутатов                                              Н.В.Соколенко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Разослано:   прокурору района, ГУ «Главное управление дорожного хозяйства Оренбургской области», Богачеву В.Н.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74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03:00Z</dcterms:created>
  <dc:creator>Ивановка</dc:creator>
  <dc:description/>
  <cp:keywords/>
  <dc:language>en-US</dc:language>
  <cp:lastModifiedBy>даша</cp:lastModifiedBy>
  <cp:lastPrinted>2015-05-25T10:15:00Z</cp:lastPrinted>
  <dcterms:modified xsi:type="dcterms:W3CDTF">2015-06-10T15:03:00Z</dcterms:modified>
  <cp:revision>2</cp:revision>
  <dc:subject/>
  <dc:title>СОВЕТ ДЕПУТАТОВ</dc:title>
</cp:coreProperties>
</file>